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b/>
          <w:b/>
          <w:bCs/>
          <w:w w:val="80"/>
          <w:sz w:val="44"/>
        </w:rPr>
      </w:pPr>
      <w:r>
        <w:rPr>
          <w:rFonts w:ascii="宋体" w:hAnsi="宋体" w:cs="宋体"/>
          <w:b/>
          <w:bCs/>
          <w:w w:val="80"/>
          <w:sz w:val="44"/>
        </w:rPr>
        <w:t>河北大学附属医院</w:t>
      </w:r>
    </w:p>
    <w:p>
      <w:pPr>
        <w:pStyle w:val="Normal"/>
        <w:shd w:fill="FFFFFF" w:val="clear"/>
        <w:jc w:val="center"/>
        <w:rPr/>
      </w:pPr>
      <w:r>
        <w:rPr>
          <w:rFonts w:ascii="宋体" w:hAnsi="宋体" w:cs="宋体"/>
          <w:b/>
          <w:bCs/>
          <w:w w:val="80"/>
          <w:sz w:val="44"/>
          <w:lang w:eastAsia="zh-CN"/>
        </w:rPr>
        <w:t>公开</w:t>
      </w:r>
      <w:r>
        <w:rPr>
          <w:rFonts w:ascii="宋体" w:hAnsi="宋体" w:cs="宋体"/>
          <w:b/>
          <w:bCs/>
          <w:w w:val="80"/>
          <w:sz w:val="44"/>
        </w:rPr>
        <w:t>招聘</w:t>
      </w:r>
      <w:r>
        <w:rPr>
          <w:rFonts w:ascii="宋体" w:hAnsi="宋体" w:cs="宋体"/>
          <w:b/>
          <w:bCs/>
          <w:w w:val="80"/>
          <w:sz w:val="44"/>
          <w:lang w:eastAsia="zh-CN"/>
        </w:rPr>
        <w:t>非</w:t>
      </w:r>
      <w:r>
        <w:rPr>
          <w:rFonts w:ascii="宋体" w:hAnsi="宋体" w:cs="宋体"/>
          <w:b/>
          <w:bCs/>
          <w:w w:val="80"/>
          <w:sz w:val="44"/>
        </w:rPr>
        <w:t>护理人员报名资格审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449580</wp:posOffset>
                </wp:positionV>
                <wp:extent cx="6305550" cy="744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44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1"/>
                              <w:gridCol w:w="224"/>
                              <w:gridCol w:w="56"/>
                              <w:gridCol w:w="1279"/>
                              <w:gridCol w:w="28"/>
                              <w:gridCol w:w="77"/>
                              <w:gridCol w:w="620"/>
                              <w:gridCol w:w="100"/>
                              <w:gridCol w:w="628"/>
                              <w:gridCol w:w="202"/>
                              <w:gridCol w:w="12"/>
                              <w:gridCol w:w="318"/>
                              <w:gridCol w:w="42"/>
                              <w:gridCol w:w="139"/>
                              <w:gridCol w:w="712"/>
                              <w:gridCol w:w="559"/>
                              <w:gridCol w:w="268"/>
                              <w:gridCol w:w="329"/>
                              <w:gridCol w:w="112"/>
                              <w:gridCol w:w="364"/>
                              <w:gridCol w:w="174"/>
                              <w:gridCol w:w="186"/>
                              <w:gridCol w:w="995"/>
                              <w:gridCol w:w="180"/>
                              <w:gridCol w:w="1285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有无规培资格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有无执业资格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33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习阶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习起止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全日制统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获得荣誉情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专科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本科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硕士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博士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如被河北大学附属医院录用，我承诺如下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firstLine="573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firstLine="573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保证按期取得毕业证、学位证、执业资格证，否则同意医院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34" w:firstLine="573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医院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 xml:space="preserve">　　　　　　   　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　　　　　　　                   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　　                                    　        年　 月　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86.05pt;mso-wrap-distance-left:9pt;mso-wrap-distance-right:9pt;mso-wrap-distance-top:0pt;mso-wrap-distance-bottom:0pt;margin-top:35.4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1"/>
                        <w:gridCol w:w="224"/>
                        <w:gridCol w:w="56"/>
                        <w:gridCol w:w="1279"/>
                        <w:gridCol w:w="28"/>
                        <w:gridCol w:w="77"/>
                        <w:gridCol w:w="620"/>
                        <w:gridCol w:w="100"/>
                        <w:gridCol w:w="628"/>
                        <w:gridCol w:w="202"/>
                        <w:gridCol w:w="12"/>
                        <w:gridCol w:w="318"/>
                        <w:gridCol w:w="42"/>
                        <w:gridCol w:w="139"/>
                        <w:gridCol w:w="712"/>
                        <w:gridCol w:w="559"/>
                        <w:gridCol w:w="268"/>
                        <w:gridCol w:w="329"/>
                        <w:gridCol w:w="112"/>
                        <w:gridCol w:w="364"/>
                        <w:gridCol w:w="174"/>
                        <w:gridCol w:w="186"/>
                        <w:gridCol w:w="995"/>
                        <w:gridCol w:w="180"/>
                        <w:gridCol w:w="1285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有无规培资格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有无执业资格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33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习阶段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习起止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全日制统招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获得荣誉情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专科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本科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硕士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博士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60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如被河北大学附属医院录用，我承诺如下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firstLine="573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firstLine="573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保证按期取得毕业证、学位证、执业资格证，否则同意医院有权取消我的录用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34" w:firstLine="573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医院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 xml:space="preserve">　　　　　　   　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　　　　　　　                    （打印无效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　　                                    　        年　 月　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3:00Z</dcterms:created>
  <dc:creator>李氏</dc:creator>
  <dc:description/>
  <dc:language>en-US</dc:language>
  <cp:lastModifiedBy>Administrator</cp:lastModifiedBy>
  <cp:lastPrinted>2013-12-30T17:26:00Z</cp:lastPrinted>
  <dcterms:modified xsi:type="dcterms:W3CDTF">2019-04-24T08:24:14Z</dcterms:modified>
  <cp:revision>62</cp:revision>
  <dc:subject/>
  <dc:title>河北大学外语教研部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