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-499745</wp:posOffset>
                </wp:positionV>
                <wp:extent cx="554418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临床医学院“河北省普通外科数字医学基础研究重点实验室”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科研助理岗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81.05pt;mso-wrap-distance-left:9pt;mso-wrap-distance-right:9pt;mso-wrap-distance-top:0pt;mso-wrap-distance-bottom:0pt;margin-top:-39.3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临床医学院“河北省普通外科数字医学基础研究重点实验室”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科研助理岗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24855" cy="856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56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351"/>
                              <w:gridCol w:w="753"/>
                              <w:gridCol w:w="595"/>
                              <w:gridCol w:w="36"/>
                              <w:gridCol w:w="154"/>
                              <w:gridCol w:w="484"/>
                              <w:gridCol w:w="479"/>
                              <w:gridCol w:w="469"/>
                              <w:gridCol w:w="9"/>
                              <w:gridCol w:w="148"/>
                              <w:gridCol w:w="483"/>
                              <w:gridCol w:w="474"/>
                              <w:gridCol w:w="34"/>
                              <w:gridCol w:w="597"/>
                              <w:gridCol w:w="433"/>
                              <w:gridCol w:w="519"/>
                              <w:gridCol w:w="761"/>
                              <w:gridCol w:w="129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河北省普通外科数字医学基础研究重点实验室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科研助理岗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（一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何地、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系统解剖、局部解剖课成绩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科研、论文、论著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8" w:hRule="atLeast"/>
                                <w:cantSplit w:val="true"/>
                              </w:trPr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74.05pt;mso-wrap-distance-left:9pt;mso-wrap-distance-right:9pt;mso-wrap-distance-top:0pt;mso-wrap-distance-bottom:0pt;margin-top:6.8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351"/>
                        <w:gridCol w:w="753"/>
                        <w:gridCol w:w="595"/>
                        <w:gridCol w:w="36"/>
                        <w:gridCol w:w="154"/>
                        <w:gridCol w:w="484"/>
                        <w:gridCol w:w="479"/>
                        <w:gridCol w:w="469"/>
                        <w:gridCol w:w="9"/>
                        <w:gridCol w:w="148"/>
                        <w:gridCol w:w="483"/>
                        <w:gridCol w:w="474"/>
                        <w:gridCol w:w="34"/>
                        <w:gridCol w:w="597"/>
                        <w:gridCol w:w="433"/>
                        <w:gridCol w:w="519"/>
                        <w:gridCol w:w="761"/>
                        <w:gridCol w:w="129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河北省普通外科数字医学基础研究重点实验室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科研助理岗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（一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074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何地、何单位、任何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系统解剖、局部解剖课成绩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科研、论文、论著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8" w:hRule="atLeast"/>
                          <w:cantSplit w:val="true"/>
                        </w:trPr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0:00Z</dcterms:created>
  <dc:creator>lhc</dc:creator>
  <dc:description/>
  <cp:keywords/>
  <dc:language>en-US</dc:language>
  <cp:lastModifiedBy>lenovo</cp:lastModifiedBy>
  <cp:lastPrinted>2020-07-06T11:08:00Z</cp:lastPrinted>
  <dcterms:modified xsi:type="dcterms:W3CDTF">2022-08-15T00:47:00Z</dcterms:modified>
  <cp:revision>5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CB95D80AB4AE9BBBC62E2EF01FDC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