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440" w:before="0" w:after="2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临床药师培训基地招生学员登记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基地名称：河北大学附属医院             招生日期：  年   月 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五年发表论文、著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卷名、期刊号、页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送医院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7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0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8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211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09:00Z</dcterms:created>
  <dc:creator>pc</dc:creator>
  <dc:description/>
  <dc:language>en-US</dc:language>
  <cp:lastModifiedBy>(( _ _ ))..z洋洋</cp:lastModifiedBy>
  <dcterms:modified xsi:type="dcterms:W3CDTF">2023-07-10T07:57:15Z</dcterms:modified>
  <cp:revision>13</cp:revision>
  <dc:subject/>
  <dc:title>中华医学会临床药师学员培训中心河北中石油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C73BB7C82494ABF7DC4B9B5B880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